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b w:val="false"/>
          <w:b w:val="false"/>
          <w:i w:val="false"/>
          <w:i w:val="false"/>
        </w:rPr>
      </w:pPr>
      <w:r>
        <w:rPr>
          <w:sz w:val="26"/>
        </w:rPr>
        <w:t xml:space="preserve">Liliane BORODINE </w:t>
      </w:r>
      <w:r>
        <w:rPr>
          <w:b w:val="false"/>
          <w:i w:val="false"/>
        </w:rPr>
        <w:t>(</w:t>
      </w:r>
      <w:r>
        <w:rPr>
          <w:color w:val="00B0F0"/>
          <w:sz w:val="22"/>
          <w:szCs w:val="22"/>
        </w:rPr>
        <w:t>Membre de la Société des Auteurs Dans les Arts Graphiques et Plastiques : ADAGP</w:t>
      </w:r>
      <w:r>
        <w:rPr>
          <w:i w:val="false"/>
        </w:rPr>
        <w:t>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2 janvier - 15 février 1976</w:t>
      </w:r>
      <w:r>
        <w:rPr>
          <w:sz w:val="20"/>
        </w:rPr>
        <w:t xml:space="preserve"> : Participation à l'exposition des "Peintres du Spectacle" à Radio France, avec 3 huile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4 février 1982</w:t>
      </w:r>
      <w:r>
        <w:rPr>
          <w:sz w:val="20"/>
        </w:rPr>
        <w:t xml:space="preserve"> : Emission avec Marie-Françoise Desgouttes  (France-Culture) sur les aquarelles florale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3 - 31 mai 1982</w:t>
      </w:r>
      <w:r>
        <w:rPr>
          <w:sz w:val="20"/>
        </w:rPr>
        <w:t xml:space="preserve"> : Exposition personnelle de 50 aquarelles sur le thème : "les plantes " d’après un herbier du 19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. Bibliothèque du Personnel de Radio Fr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Juillet -  août 1982</w:t>
      </w:r>
      <w:r>
        <w:rPr>
          <w:sz w:val="20"/>
        </w:rPr>
        <w:t xml:space="preserve"> : Exposition personnelle de 58 aquarelles florales avec la participation du Museum d'Histoire Naturelle de Paris - Bibliothèque de Beaugrenelle -36, rue Emeriau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Septembre 1982 -  mars 1983</w:t>
      </w:r>
      <w:r>
        <w:rPr>
          <w:sz w:val="20"/>
        </w:rPr>
        <w:t xml:space="preserve"> : Exposition personnelle de 65 aquarelles et encres de Chine - « Arc-en-ciel » - 49, rue des Entrepreneurs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6 - 28 avril 1983</w:t>
      </w:r>
      <w:r>
        <w:rPr>
          <w:sz w:val="20"/>
        </w:rPr>
        <w:t xml:space="preserve"> : 84 aquarelles sur les plantes «médicinales » et « des Dieux » - Bibliothèque de Saint-Fargeau  - 12, rue du Télégraphe à Paris (20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Juin 1983 - décembre 1984</w:t>
      </w:r>
      <w:r>
        <w:rPr>
          <w:sz w:val="20"/>
        </w:rPr>
        <w:t xml:space="preserve"> : Exposition permanente de 100 aquarelles et encres de Chine - « Arc-en-ciel »  - 49, rue des Entrepreneurs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octobre - 5 novembre 1985</w:t>
      </w:r>
      <w:r>
        <w:rPr>
          <w:sz w:val="20"/>
        </w:rPr>
        <w:t xml:space="preserve"> : Participation à l'exposition des "Peintres du Spectacle" à Radio France (hommage à Charles Bassompierre), avec 7 œuvres de techniques différentes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6 - 25 octobre 1987</w:t>
      </w:r>
      <w:r>
        <w:rPr>
          <w:sz w:val="20"/>
        </w:rPr>
        <w:t xml:space="preserve"> : Participation à l'exposition des "Peintres du Spectacle" à Radio France (hommage rendu à Jean Cocteau) avec 2 encres de Chine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9 octobre - 18 novembre 1987</w:t>
      </w:r>
      <w:r>
        <w:rPr>
          <w:sz w:val="20"/>
        </w:rPr>
        <w:t xml:space="preserve"> : Exposition d’aquarelles florales dans le cadre des "petits formats d'Automne", à la Galerie Hautefeuille  Paris (6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1 - 23 décembre 1987</w:t>
      </w:r>
      <w:r>
        <w:rPr>
          <w:sz w:val="20"/>
        </w:rPr>
        <w:t xml:space="preserve"> : Participation à l'exposition de la Mairie de Fleury-les-Aubrais (45) avec 1 encre de Chine symbolisant "l'anniversaire de mariage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3 - 22 novembre 1988</w:t>
      </w:r>
      <w:r>
        <w:rPr>
          <w:sz w:val="20"/>
        </w:rPr>
        <w:t xml:space="preserve"> : Participation à l'exposition des "Peintres du Spectacle" à Radio France (hommage à Georges Wakhevitch) avec 4 encres de Ch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9 novembre 1990</w:t>
      </w:r>
      <w:r>
        <w:rPr>
          <w:sz w:val="20"/>
        </w:rPr>
        <w:t xml:space="preserve"> : Interview de l'Atelier de Mme Peng (ADAC) pour l'émission "Nuits magnétiques" (France Cultur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8 décembre 1990 - 9 février 1991</w:t>
      </w:r>
      <w:r>
        <w:rPr>
          <w:sz w:val="20"/>
        </w:rPr>
        <w:t xml:space="preserve"> : Participation à l'exposition des travaux d'atelier de l’ADAC avec 2 créations et 1 calligraphie d'après un poème de Wang Wei (VIIIèm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- 19 avril 1991</w:t>
      </w:r>
      <w:r>
        <w:rPr>
          <w:sz w:val="20"/>
        </w:rPr>
        <w:t xml:space="preserve"> : Création de l’affiche de l’exposition d'Ikebana (art floral japonais) des ateliers de l’ADAC (Forum des Hall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9 décembre 1991 - 18 janvier 1992</w:t>
      </w:r>
      <w:r>
        <w:rPr>
          <w:sz w:val="20"/>
        </w:rPr>
        <w:t xml:space="preserve"> : Exposition des travaux de l'atelier de l'ADAC avec 2 cré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30 mars - 3 avril 1992</w:t>
      </w:r>
      <w:r>
        <w:rPr>
          <w:sz w:val="20"/>
        </w:rPr>
        <w:t xml:space="preserve"> : Pour illustrer l'exposition d'Ikebana au Forum des Halles à Paris, 1 reproduction du 13ème relais de Kambara d'après Hiroshi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6 - 26 juillet 1992</w:t>
      </w:r>
      <w:r>
        <w:rPr>
          <w:sz w:val="20"/>
        </w:rPr>
        <w:t xml:space="preserve"> : Exposition personnelle à l’Hôtel Le Cetlos - Avenue des Casinos - à Bagnoles de l'Orne (61), avec 101 œuvres asiatiques et 3 conférences-démonstrations (retransmissions sur France 3 Normandi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 - 30 décembre 1992</w:t>
      </w:r>
      <w:r>
        <w:rPr>
          <w:sz w:val="20"/>
        </w:rPr>
        <w:t xml:space="preserve"> : Exposition personnelle à la Galerie Yves Fay - 6, rue Saint-Merri  à Paris (4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8 octobre 1992</w:t>
      </w:r>
      <w:r>
        <w:rPr>
          <w:sz w:val="20"/>
        </w:rPr>
        <w:t xml:space="preserve"> </w:t>
      </w:r>
      <w:r>
        <w:rPr>
          <w:b/>
          <w:sz w:val="20"/>
        </w:rPr>
        <w:t>: Création de l'Association pour la connaissance de la peinture asiatique en France "ASIART"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1 - 31 août 1993</w:t>
      </w:r>
      <w:r>
        <w:rPr>
          <w:sz w:val="20"/>
        </w:rPr>
        <w:t xml:space="preserve"> : Exposition personnelle à l'Hôtel Lutétia - Boulevard Paul-Chalvet - à Bagnoles de l'Orne (61) de 53 œuvres asiatiques et florales  et 2 conférences démonstration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1 septembre - 9 octobre 1993</w:t>
      </w:r>
      <w:r>
        <w:rPr>
          <w:sz w:val="20"/>
        </w:rPr>
        <w:t xml:space="preserve"> : Participation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 Salon des Peintres du XVIème arrondissement de Pari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7 septembre - 11 octobre 1994</w:t>
      </w:r>
      <w:r>
        <w:rPr>
          <w:sz w:val="20"/>
        </w:rPr>
        <w:t xml:space="preserve"> : Participation au 2ème Salon des Peintres du XVIème arrondissement de Paris. </w:t>
      </w:r>
      <w:r>
        <w:rPr>
          <w:b/>
          <w:sz w:val="20"/>
        </w:rPr>
        <w:t>Le tableau exposé obtient le diplôme du "</w:t>
      </w:r>
      <w:r>
        <w:rPr>
          <w:b/>
          <w:sz w:val="18"/>
        </w:rPr>
        <w:t>MERITE et DEVOUEMENT FRANCAIS</w:t>
      </w:r>
      <w:r>
        <w:rPr>
          <w:b/>
          <w:sz w:val="20"/>
        </w:rPr>
        <w:t>" avec médaille d'argent, dans la catégorie Art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6 - 31 décembre 1994</w:t>
      </w:r>
      <w:r>
        <w:rPr>
          <w:sz w:val="20"/>
        </w:rPr>
        <w:t xml:space="preserve"> : Exposition personnelle à la Galerie Yves Fay - 6, rue Saint-Merri à Paris (4</w:t>
      </w:r>
      <w:r>
        <w:rPr>
          <w:sz w:val="20"/>
          <w:vertAlign w:val="superscript"/>
        </w:rPr>
        <w:t>ème</w:t>
      </w:r>
      <w:r>
        <w:rPr>
          <w:sz w:val="20"/>
        </w:rPr>
        <w:t>), au cours de laquelle fut remise cette médaille, par le Président Roland ARIA, pour l'ensemble des activités culturelles destinées à promouvoir la peinture asiatique en Fr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er - 10 mars 1995</w:t>
      </w:r>
      <w:r>
        <w:rPr>
          <w:sz w:val="20"/>
        </w:rPr>
        <w:t xml:space="preserve"> : Exposition de 52 tableaux chinois au Centre Culturel Chinois de Paris - 78 rue Dunois à Paris (13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b/>
          <w:sz w:val="20"/>
        </w:rPr>
        <w:t>Première et seule française à avoir exposé dans le Centre Culturel Chinois à Pari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11 - 31 mars 1995</w:t>
      </w:r>
      <w:r>
        <w:rPr>
          <w:sz w:val="20"/>
        </w:rPr>
        <w:t xml:space="preserve"> : Exposition de 23 œuvres asiatiques (Chine, Japon et Corée) à l'Hôtel Climat à Evry-Tigery (9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9 avril 1995</w:t>
      </w:r>
      <w:r>
        <w:rPr>
          <w:sz w:val="20"/>
        </w:rPr>
        <w:t xml:space="preserve"> : Remise de la </w:t>
      </w:r>
      <w:r>
        <w:rPr>
          <w:b/>
          <w:sz w:val="20"/>
        </w:rPr>
        <w:t>médaille de bronze "</w:t>
      </w:r>
      <w:r>
        <w:rPr>
          <w:b/>
          <w:sz w:val="18"/>
        </w:rPr>
        <w:t>ARTS - SCIENCES &amp; LETTRES</w:t>
      </w:r>
      <w:r>
        <w:rPr>
          <w:b/>
          <w:sz w:val="20"/>
        </w:rPr>
        <w:t>"</w:t>
      </w:r>
      <w:r>
        <w:rPr>
          <w:sz w:val="20"/>
        </w:rPr>
        <w:t xml:space="preserve"> à l'Hôtel Intercontinental à Paris, suite à l’exposition au Centre Culturel Chino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1 - 24 octobre 1995</w:t>
      </w:r>
      <w:r>
        <w:rPr>
          <w:sz w:val="20"/>
        </w:rPr>
        <w:t xml:space="preserve"> : Participation au 3ème Salon des Peintres du XVIème arrondissement de Paris avec une aquarelle japonaise avec ajout de matière color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7 octobre - 3 novembre 1995</w:t>
      </w:r>
      <w:r>
        <w:rPr>
          <w:sz w:val="20"/>
        </w:rPr>
        <w:t xml:space="preserve"> : Participation à l'exposition collective de l'Atelier de Mme Peng - Forum des Halles  Paris (1</w:t>
      </w:r>
      <w:r>
        <w:rPr>
          <w:sz w:val="20"/>
          <w:vertAlign w:val="superscript"/>
        </w:rPr>
        <w:t>er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 xml:space="preserve">22 décembre 1995 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Création du sigle et du bulletin de l'Association publié à chaque saison</w:t>
      </w:r>
      <w:r>
        <w:rPr>
          <w:sz w:val="20"/>
        </w:rPr>
        <w:t xml:space="preserve"> et comprenant une fiche technique sur l'Art asiatique et la calligraph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4 mars 1996</w:t>
      </w:r>
      <w:r>
        <w:rPr>
          <w:sz w:val="20"/>
        </w:rPr>
        <w:t xml:space="preserve"> : Participation à </w:t>
      </w:r>
      <w:r>
        <w:rPr>
          <w:b/>
          <w:sz w:val="20"/>
        </w:rPr>
        <w:t>l’émission  "On ne vit que deux fois" de Sylvain Augier (France Inter) sur cette passion pour l'Art asiatiqu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- 29 avril 1996</w:t>
      </w:r>
      <w:r>
        <w:rPr>
          <w:sz w:val="20"/>
        </w:rPr>
        <w:t xml:space="preserve"> : Exposition personnelle de 50 œuvres (Chine et Japon) à Radio France, avec décorations de Hongkong et musiques traditionnelles chinoises pour fêter le Nouvel An chinois (19 février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2 Juillet - 1er août 1996</w:t>
      </w:r>
      <w:r>
        <w:rPr>
          <w:sz w:val="20"/>
        </w:rPr>
        <w:t xml:space="preserve"> : Exposition à l'Hôtel du Roc au Chien, à Bagnoles de l'Orne (61), avec 51 œuvres asiatiques et florales, et 3 conférences démonstra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er - 21 septembre 1997</w:t>
      </w:r>
      <w:r>
        <w:rPr>
          <w:sz w:val="20"/>
        </w:rPr>
        <w:t xml:space="preserve"> : Exposition au Centre d'Animation - 1, rue du Professeur Louvel - Bagnoles de l'Orne (61) accompagnée de 2 conférences démonstra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9 - 25 octobre 1997</w:t>
      </w:r>
      <w:r>
        <w:rPr>
          <w:sz w:val="20"/>
        </w:rPr>
        <w:t xml:space="preserve"> : Participation au  4ème Salon des  Peintres du XVIème arrondissement 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Novembre 1997</w:t>
      </w:r>
      <w:r>
        <w:rPr>
          <w:sz w:val="20"/>
        </w:rPr>
        <w:t> 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SIART élargit son activité en devenant l’« Association pour la </w:t>
      </w:r>
      <w:r>
        <w:rPr>
          <w:b/>
          <w:i/>
          <w:sz w:val="20"/>
          <w:u w:val="single"/>
        </w:rPr>
        <w:t>connaissance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de la culture asiatique en France</w:t>
      </w:r>
      <w:r>
        <w:rPr>
          <w:b/>
          <w:sz w:val="20"/>
        </w:rPr>
        <w:t> »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9 avril - 13 mai 1998</w:t>
      </w:r>
      <w:r>
        <w:rPr>
          <w:sz w:val="20"/>
        </w:rPr>
        <w:t xml:space="preserve"> : Séjour d’études à l’Académie des Beaux-Arts de Chine, à Hangzho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1 septembre - 3 octobre 1998</w:t>
      </w:r>
      <w:r>
        <w:rPr>
          <w:b/>
          <w:i/>
          <w:sz w:val="20"/>
        </w:rPr>
        <w:t xml:space="preserve"> </w:t>
      </w:r>
      <w:r>
        <w:rPr>
          <w:sz w:val="20"/>
        </w:rPr>
        <w:t>:</w:t>
      </w:r>
      <w:r>
        <w:rPr>
          <w:b/>
          <w:i/>
          <w:sz w:val="20"/>
        </w:rPr>
        <w:t xml:space="preserve"> </w:t>
      </w:r>
      <w:r>
        <w:rPr>
          <w:sz w:val="20"/>
        </w:rPr>
        <w:t>Exposition personnelle à l’Espace Franco-Coréen - 55, rue des Entrepreneurs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7 - 26 octobre 1999</w:t>
      </w:r>
      <w:r>
        <w:rPr>
          <w:sz w:val="20"/>
        </w:rPr>
        <w:t xml:space="preserve"> : Participation au 5ème Salon des  Peintres du XVIème arrondissement 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30 octobre - 3 décembre 1999</w:t>
      </w:r>
      <w:r>
        <w:rPr>
          <w:sz w:val="20"/>
        </w:rPr>
        <w:t xml:space="preserve"> : Exposition personnelle avec 36 œuvres  au Musée d’Art oriental ASIA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, rue Guy Petit à Biarritz (6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color w:val="0070C0"/>
          <w:sz w:val="20"/>
          <w:u w:val="single"/>
        </w:rPr>
        <w:t>01</w:t>
      </w:r>
      <w:r>
        <w:rPr>
          <w:b/>
          <w:i/>
          <w:color w:val="0070C0"/>
          <w:sz w:val="20"/>
          <w:u w:val="single"/>
          <w:vertAlign w:val="superscript"/>
        </w:rPr>
        <w:t>er</w:t>
      </w:r>
      <w:r>
        <w:rPr>
          <w:b/>
          <w:i/>
          <w:color w:val="0070C0"/>
          <w:sz w:val="20"/>
          <w:u w:val="single"/>
        </w:rPr>
        <w:t xml:space="preserve"> juin 2001</w:t>
      </w:r>
      <w:r>
        <w:rPr>
          <w:sz w:val="20"/>
        </w:rPr>
        <w:t xml:space="preserve"> : </w:t>
      </w:r>
      <w:r>
        <w:rPr>
          <w:b/>
          <w:color w:val="0070C0"/>
          <w:sz w:val="18"/>
          <w:szCs w:val="18"/>
        </w:rPr>
        <w:t>OUVERTURE de l’ATELIER d’Art et de Créations asiatiques ASIART 10 Rue du Ranelagh 75016 PAR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avril – 1</w:t>
      </w:r>
      <w:r>
        <w:rPr>
          <w:b/>
          <w:i/>
          <w:sz w:val="20"/>
          <w:u w:val="single"/>
          <w:vertAlign w:val="superscript"/>
        </w:rPr>
        <w:t>er</w:t>
      </w:r>
      <w:r>
        <w:rPr>
          <w:b/>
          <w:i/>
          <w:sz w:val="20"/>
          <w:u w:val="single"/>
        </w:rPr>
        <w:t xml:space="preserve"> juillet 2001</w:t>
      </w:r>
      <w:r>
        <w:rPr>
          <w:sz w:val="20"/>
        </w:rPr>
        <w:t xml:space="preserve"> : Exposition personnelle avec 31 œuvres au Musée de la soie – La Sorais –  Campel (35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er</w:t>
      </w:r>
      <w:r>
        <w:rPr>
          <w:b/>
          <w:i/>
          <w:sz w:val="20"/>
          <w:u w:val="single"/>
        </w:rPr>
        <w:t xml:space="preserve"> au 17 octobre 2001</w:t>
      </w:r>
      <w:r>
        <w:rPr>
          <w:sz w:val="20"/>
        </w:rPr>
        <w:t> : Participation au 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Juin 2002</w:t>
      </w:r>
      <w:r>
        <w:rPr>
          <w:sz w:val="20"/>
        </w:rPr>
        <w:t xml:space="preserve"> : </w:t>
      </w:r>
      <w:r>
        <w:rPr>
          <w:sz w:val="20"/>
          <w:u w:val="single"/>
        </w:rPr>
        <w:t>Publication</w:t>
      </w:r>
      <w:r>
        <w:rPr>
          <w:sz w:val="20"/>
        </w:rPr>
        <w:t xml:space="preserve">, aux Editions </w:t>
      </w:r>
      <w:r>
        <w:rPr>
          <w:b/>
          <w:sz w:val="20"/>
        </w:rPr>
        <w:t>YOU FENG</w:t>
      </w:r>
      <w:r>
        <w:rPr>
          <w:sz w:val="20"/>
        </w:rPr>
        <w:t>, d’un livre intitulé 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«  La Peinture monochrome à l’encre de Chine » selon la technique millénaire « Xie Yi »,  en 40 thèmes</w:t>
      </w:r>
      <w:r>
        <w:rPr>
          <w:sz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03 au 18 octobre 2003</w:t>
      </w:r>
      <w:r>
        <w:rPr>
          <w:sz w:val="20"/>
        </w:rPr>
        <w:t> : Participation au 7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03 au 15 novembre 2003</w:t>
      </w:r>
      <w:r>
        <w:rPr>
          <w:sz w:val="20"/>
        </w:rPr>
        <w:t> : Participation au Passy Plaza à Paris, au 7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Mars 2004</w:t>
      </w:r>
      <w:r>
        <w:rPr>
          <w:sz w:val="20"/>
        </w:rPr>
        <w:t xml:space="preserve"> : </w:t>
      </w:r>
      <w:r>
        <w:rPr>
          <w:sz w:val="20"/>
          <w:u w:val="single"/>
        </w:rPr>
        <w:t>Publication</w:t>
      </w:r>
      <w:r>
        <w:rPr>
          <w:sz w:val="20"/>
        </w:rPr>
        <w:t xml:space="preserve"> aux Editions </w:t>
      </w:r>
      <w:r>
        <w:rPr>
          <w:b/>
          <w:sz w:val="20"/>
        </w:rPr>
        <w:t>YOU FENG</w:t>
      </w:r>
      <w:r>
        <w:rPr>
          <w:sz w:val="20"/>
        </w:rPr>
        <w:t xml:space="preserve"> de </w:t>
      </w:r>
      <w:r>
        <w:rPr>
          <w:b/>
          <w:sz w:val="20"/>
        </w:rPr>
        <w:t>deux livres</w:t>
      </w:r>
      <w:r>
        <w:rPr>
          <w:sz w:val="20"/>
        </w:rPr>
        <w:t> 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 Apprendre les clés de la calligraphie et de la peinture chinoises en s’amusant », pour enfant à partir de 7 ans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« La symbolique dans la Peinture traditionnelle asiatique (Chine, Corée, Japon) », 157 illustrations couleurs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7 septembre au 9 octobre 2004</w:t>
      </w:r>
      <w:r>
        <w:rPr>
          <w:sz w:val="20"/>
        </w:rPr>
        <w:t> : Participation au Passy Plaza à Paris, au 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Février 2005</w:t>
      </w:r>
      <w:r>
        <w:rPr>
          <w:sz w:val="20"/>
        </w:rPr>
        <w:t> : Exposition de peinture chinoise à la Médiathèque de la Ville de Nevers avec conférence démonstratio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 9 février jour du Nouvel An chino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03 au 15 octobre 2005</w:t>
      </w:r>
      <w:r>
        <w:rPr>
          <w:sz w:val="20"/>
        </w:rPr>
        <w:t> : Participation au Passy Plaza à Paris, au 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0 au 29 octobre 2005</w:t>
      </w:r>
      <w:r>
        <w:rPr>
          <w:sz w:val="20"/>
        </w:rPr>
        <w:t> : Participation au 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Septembre 2007</w:t>
      </w:r>
      <w:r>
        <w:rPr>
          <w:sz w:val="20"/>
        </w:rPr>
        <w:t> :  Publication aux Editions YOU FENG, d’un livre intitulé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«  </w:t>
      </w:r>
      <w:r>
        <w:rPr>
          <w:b/>
          <w:sz w:val="20"/>
        </w:rPr>
        <w:t>Haïkus japonais et Poésie chinoise en 28 tableaux</w:t>
      </w:r>
      <w:r>
        <w:rPr>
          <w:sz w:val="20"/>
        </w:rPr>
        <w:t> » dans plusieurs techniques pictura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26 octobre au 03 novembre 2007</w:t>
      </w:r>
      <w:r>
        <w:rPr>
          <w:sz w:val="20"/>
        </w:rPr>
        <w:t> : Participation au 9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 xml:space="preserve">samedi 20 et dimanche 21 septembre 2008 </w:t>
      </w:r>
      <w:r>
        <w:rPr>
          <w:sz w:val="20"/>
        </w:rPr>
        <w:t>: conférences &amp; démonstrations aux « Portes Ouvertes » de la Mairie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6 octobre au 22 septembre 2009</w:t>
      </w:r>
      <w:r>
        <w:rPr>
          <w:sz w:val="20"/>
        </w:rPr>
        <w:t> : Participation au 10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Septembre 2010</w:t>
      </w:r>
      <w:r>
        <w:rPr>
          <w:sz w:val="20"/>
        </w:rPr>
        <w:t> : Tenue du stand ASIART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orum des associations à la mairie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Juillet 2011</w:t>
      </w:r>
      <w:r>
        <w:rPr>
          <w:sz w:val="20"/>
        </w:rPr>
        <w:t xml:space="preserve"> : parution aux Editions YOU FENG d’un ouvrage illustré de calligraphies chinoises  &amp; de peintures traditionnelles asiatiques, en monochrome noir et blanc, intitulé :  </w:t>
      </w:r>
      <w:r>
        <w:rPr>
          <w:b/>
          <w:sz w:val="20"/>
        </w:rPr>
        <w:t xml:space="preserve">« Le Blanc Volant ». </w:t>
      </w:r>
      <w:r>
        <w:rPr>
          <w:sz w:val="20"/>
        </w:rPr>
        <w:t xml:space="preserve"> Préface de M. PU Tong, Ministre Conseiller culturel à l’Ambassade de Chine à Pari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Juin 2011</w:t>
      </w:r>
      <w:r>
        <w:rPr>
          <w:sz w:val="20"/>
        </w:rPr>
        <w:t xml:space="preserve"> : création du site d’ASIART : </w:t>
      </w:r>
      <w:hyperlink r:id="rId2">
        <w:r>
          <w:rPr>
            <w:rStyle w:val="InternetLink"/>
            <w:sz w:val="20"/>
          </w:rPr>
          <w:t>www.asiart-atelier.fr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Du 25 au 27 novembre 2011</w:t>
      </w:r>
      <w:r>
        <w:rPr>
          <w:sz w:val="20"/>
        </w:rPr>
        <w:t> : dans le cadre des artistes peintre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, participation de l’Atelier de création d’art asiatique ASIART aux </w:t>
      </w:r>
      <w:r>
        <w:rPr>
          <w:b/>
          <w:i/>
          <w:sz w:val="20"/>
        </w:rPr>
        <w:t>« Portes Ouvertes</w:t>
      </w:r>
      <w:r>
        <w:rPr>
          <w:sz w:val="20"/>
        </w:rPr>
        <w:t> »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En décembre</w:t>
      </w:r>
      <w:r>
        <w:rPr>
          <w:sz w:val="20"/>
        </w:rPr>
        <w:t> : exposition des artistes du  « SEIZIEM’ART »  à la Maison des Associations du 16</w:t>
      </w:r>
      <w:r>
        <w:rPr>
          <w:sz w:val="20"/>
          <w:vertAlign w:val="superscript"/>
        </w:rPr>
        <w:t>èm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Du 18 au 30 juin 2012</w:t>
      </w:r>
      <w:r>
        <w:rPr>
          <w:b/>
          <w:i/>
          <w:sz w:val="20"/>
        </w:rPr>
        <w:t xml:space="preserve"> : </w:t>
      </w:r>
      <w:r>
        <w:rPr>
          <w:sz w:val="20"/>
        </w:rPr>
        <w:t>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exposition des élèves de l’Atelier d’Art et de créations asiatiques « ASIART » à la Maison des Association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rrondissement de Paris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Du 23 au 25 novembre 2012</w:t>
      </w:r>
      <w:r>
        <w:rPr>
          <w:sz w:val="20"/>
        </w:rPr>
        <w:t> : dans le cadre des artistes peintre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, participation de l’Atelier de création d’art asiatique ASIART aux </w:t>
      </w:r>
      <w:r>
        <w:rPr>
          <w:b/>
          <w:i/>
          <w:sz w:val="20"/>
        </w:rPr>
        <w:t>« Portes Ouvertes</w:t>
      </w:r>
      <w:r>
        <w:rPr>
          <w:sz w:val="20"/>
        </w:rPr>
        <w:t> »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Septembre 2013</w:t>
      </w:r>
      <w:r>
        <w:rPr>
          <w:i/>
          <w:sz w:val="20"/>
        </w:rPr>
        <w:t xml:space="preserve"> : </w:t>
      </w:r>
      <w:r>
        <w:rPr>
          <w:sz w:val="20"/>
        </w:rPr>
        <w:t>tenue d’un stand de démonstration de peinture traditionnelle asiatique au Forum des Associations à la Mairie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Du 18 juin au 30 juin 2014</w:t>
      </w:r>
      <w:r>
        <w:rPr>
          <w:sz w:val="20"/>
        </w:rPr>
        <w:t> :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exposition des élèves de l’Atelier d’Art et de créations artistiques « ASIART » à la Maison des Association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rrondissement de Paris</w:t>
      </w:r>
      <w:r>
        <w:rPr>
          <w:b/>
          <w:sz w:val="20"/>
        </w:rPr>
        <w:t xml:space="preserve">. Plus </w:t>
      </w:r>
      <w:r>
        <w:rPr>
          <w:sz w:val="20"/>
        </w:rPr>
        <w:t>une présentation de kakemonos en style Xie Yi monochrome et, en couleurs de style gong bi personnel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Août 2015</w:t>
      </w:r>
      <w:r>
        <w:rPr>
          <w:sz w:val="20"/>
        </w:rPr>
        <w:t> :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oncours de motifs sur soie de kimono selon la technique YUZEN de Kyôto. Reçu le « Prix spécial n° 5 » = Prix du Président de la Fédération des Teinturiers et Coloristes du Japon. Exposition du 16 au 19 décembre 2015 à la Maison de la Culture du Japon à Paris (même exposition à Kyô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2 novembre 2015</w:t>
      </w:r>
      <w:r>
        <w:rPr>
          <w:sz w:val="20"/>
        </w:rPr>
        <w:t> : à Villebon-sur Yvette, au Centre Culturel Jacques Brel, « </w:t>
      </w:r>
      <w:r>
        <w:rPr>
          <w:color w:val="0070C0"/>
          <w:sz w:val="20"/>
        </w:rPr>
        <w:t>PEINTURES IN LIVE</w:t>
      </w:r>
      <w:r>
        <w:rPr>
          <w:sz w:val="20"/>
        </w:rPr>
        <w:t> » sur une composition contemporaine de Bernard Goujon : « Geisha » qui sera précédée d’oiseaux selon l’imagerie populaire de Chine et d’un Ermitage dans les montagn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Du 28 novembre 2015 au 06 janvier 2016</w:t>
      </w:r>
      <w:r>
        <w:rPr>
          <w:sz w:val="20"/>
        </w:rPr>
        <w:t>, à Villebon-sur-Yvette, à la Médiathèque Municipale 94 Rue des Maraîchers, une exposition personnelle de peintures sur des papiers chinois (Palais de la Lune), japonais (washi) et coréens (Hanji).</w:t>
      </w:r>
    </w:p>
    <w:sectPr>
      <w:type w:val="nextPage"/>
      <w:pgSz w:w="11906" w:h="16838"/>
      <w:pgMar w:left="851" w:right="680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rt-atelier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53:00Z</dcterms:created>
  <dc:creator>informatique</dc:creator>
  <dc:description/>
  <cp:keywords/>
  <dc:language>en-US</dc:language>
  <cp:lastModifiedBy>Liliane</cp:lastModifiedBy>
  <cp:lastPrinted>2006-01-29T17:42:00Z</cp:lastPrinted>
  <dcterms:modified xsi:type="dcterms:W3CDTF">2015-11-10T10:39:00Z</dcterms:modified>
  <cp:revision>73</cp:revision>
  <dc:subject/>
  <dc:title>LBsans logo</dc:title>
</cp:coreProperties>
</file>